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eastAsia="Arial" w:cs="Arial" w:ascii="Arial" w:hAnsi="Arial"/>
          <w:b/>
          <w:bCs/>
          <w:color w:val="404040"/>
          <w:lang w:val="en-US" w:eastAsia="en-US"/>
        </w:rPr>
        <w:t xml:space="preserve"> </w:t>
      </w:r>
      <w:r>
        <w:rPr>
          <w:rFonts w:cs="Arial" w:ascii="Arial" w:hAnsi="Arial"/>
          <w:b/>
          <w:bCs/>
          <w:color w:val="404040"/>
          <w:lang w:val="en-US" w:eastAsia="en-US"/>
        </w:rPr>
        <w:drawing>
          <wp:inline distT="0" distB="0" distL="0" distR="0">
            <wp:extent cx="2180590" cy="1082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2180590" cy="108267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5. 9. 2021</w:t>
      </w:r>
    </w:p>
    <w:p>
      <w:pPr>
        <w:pStyle w:val="Heading1"/>
        <w:jc w:val="center"/>
        <w:rPr/>
      </w:pPr>
      <w:r>
        <w:rPr>
          <w:rFonts w:cs="Arial" w:ascii="Arial" w:hAnsi="Arial"/>
          <w:sz w:val="24"/>
          <w:szCs w:val="24"/>
        </w:rPr>
        <w:t xml:space="preserve">Elektrobusy v BB Centru najely už přes 200 000 km a svezly přes 2 miliony pasažérů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Dva elektrobusy zajišťující kyvadlovou dopravu mezi stanicí metra Budějovická a BB Centrem (Brumlovkou) mají naježděno už více než 200 000 km. V provozu jsou od února 2016 a za pět a půl roku jejich služeb využilo více než dva miliony cestujících. Jde o první elektrobusy, které byly v rámci pražské hromadné dopravy nasazeny do ostrého provozu a od začátku jsou pasažéry přijímány velmi kladně. Ti oceňují zejména jejich tichou a plynulou jízdu i možnost zdarma se připojit na wi-f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lektrobusy byly do provozu nasazeny, aby se otestovalo jejich fungování v rámci městské hromadné dopravy a zároveň ověřila životnost baterií. Ta byla původně odhadována na pět let. I během šestého roku provozu si však baterie stále zachovávají odpovídající nabíjecí kapacitu a nevykazují žádné zásadnější známky opotřebení nebo negativní vliv na výkon či nižší denní nájezd autobusů. V průměru najede jeden autobus necelých 100 km denn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hodou elektrobusu je oproti dieselovému autobusu zejména tišší provoz, plynulejší rozjezd i brždění a výrazně větší akcelerace. Zároveň je e-bus technologicky méně náročný na servis a opravy než spalovací motor. Navíc je provoz elektrobusů ekologicky šetrný, protože nepoužívají konvenční paliva, čímž přispívají k ochraně životního prostředí a napomáhají zlepšovat kvalitu vzduchu ve měst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20"/>
        </w:rPr>
      </w:pPr>
      <w:r>
        <w:rPr>
          <w:rFonts w:cs="Arial" w:ascii="Arial" w:hAnsi="Arial"/>
          <w:sz w:val="20"/>
        </w:rPr>
        <w:t>ČEZ se v roce 2016 stal hlavním partnerem projektu společností Passerinvest Group a Arriva, které v kyvadlovém provozu na tzv. linkách BB nasadily kromě autobusů i dvojici elektrobusů značky SOR. Pravidelný příspěvek na provoz elektrobusů je vyjádřením podpory ČEZ rozvoji elektrického pohonu v České republice a současně i odpovědnosti za bezemisní dopravní obslužnost lokality Brumlovka, kam denně dojíždějí tisíce zaměstnanců.</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73355</wp:posOffset>
            </wp:positionV>
            <wp:extent cx="3133725" cy="2085975"/>
            <wp:effectExtent l="0" t="0" r="0" b="0"/>
            <wp:wrapTight wrapText="bothSides">
              <wp:wrapPolygon edited="0">
                <wp:start x="-68" y="0"/>
                <wp:lineTo x="-68" y="21498"/>
                <wp:lineTo x="21600" y="21498"/>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3133725" cy="208597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V BB Centru jezdí na pravidelných linkách areálové kyvadlové dopravy dva elektrobusy</w:t>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620</wp:posOffset>
            </wp:positionV>
            <wp:extent cx="3190875" cy="2390775"/>
            <wp:effectExtent l="0" t="0" r="0" b="0"/>
            <wp:wrapTight wrapText="bothSides">
              <wp:wrapPolygon edited="0">
                <wp:start x="-62" y="0"/>
                <wp:lineTo x="-62" y="21512"/>
                <wp:lineTo x="21600" y="21512"/>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190875" cy="23907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Jeden elektrobus najede v průměru 100 km denně</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78105</wp:posOffset>
            </wp:positionV>
            <wp:extent cx="3209925" cy="2409825"/>
            <wp:effectExtent l="0" t="0" r="0" b="0"/>
            <wp:wrapTight wrapText="bothSides">
              <wp:wrapPolygon edited="0">
                <wp:start x="-63" y="0"/>
                <wp:lineTo x="-63" y="21512"/>
                <wp:lineTo x="21600" y="21512"/>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209925" cy="240982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Elektrobusy v BB Centru za sebou mají už 200 000 najetých kilometrů a 2 000 000 přepravených cestujících</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6">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7">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23</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8">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9">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0">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hyperlink" Target="https://www.passerinvest.cz/" TargetMode="External"/><Relationship Id="rId9" Type="http://schemas.openxmlformats.org/officeDocument/2006/relationships/hyperlink" Target="https://www.bbcentrum.cz/" TargetMode="External"/><Relationship Id="rId10" Type="http://schemas.openxmlformats.org/officeDocument/2006/relationships/hyperlink" Target="http://www.krcakzij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7:00Z</dcterms:created>
  <dc:creator>Sarka Vondrackova</dc:creator>
  <dc:description/>
  <cp:keywords/>
  <dc:language>en-US</dc:language>
  <cp:lastModifiedBy>Markéta Damková</cp:lastModifiedBy>
  <cp:lastPrinted>2014-10-01T11:18:00Z</cp:lastPrinted>
  <dcterms:modified xsi:type="dcterms:W3CDTF">2021-09-10T0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DocumentClasification">
    <vt:lpwstr>Veřejné</vt:lpwstr>
  </property>
  <property fmtid="{D5CDD505-2E9C-101B-9397-08002B2CF9AE}" pid="5" name="MSIP_Label_353c5f55-d967-4112-b692-2d91647f90be_ActionId">
    <vt:lpwstr>c8375901-be69-49f2-a40e-90c8be7b890f</vt:lpwstr>
  </property>
  <property fmtid="{D5CDD505-2E9C-101B-9397-08002B2CF9AE}" pid="6" name="MSIP_Label_353c5f55-d967-4112-b692-2d91647f90be_ContentBits">
    <vt:lpwstr>0</vt:lpwstr>
  </property>
  <property fmtid="{D5CDD505-2E9C-101B-9397-08002B2CF9AE}" pid="7" name="MSIP_Label_353c5f55-d967-4112-b692-2d91647f90be_Enabled">
    <vt:lpwstr>true</vt:lpwstr>
  </property>
  <property fmtid="{D5CDD505-2E9C-101B-9397-08002B2CF9AE}" pid="8" name="MSIP_Label_353c5f55-d967-4112-b692-2d91647f90be_Method">
    <vt:lpwstr>Privileged</vt:lpwstr>
  </property>
  <property fmtid="{D5CDD505-2E9C-101B-9397-08002B2CF9AE}" pid="9" name="MSIP_Label_353c5f55-d967-4112-b692-2d91647f90be_Name">
    <vt:lpwstr>L00007</vt:lpwstr>
  </property>
  <property fmtid="{D5CDD505-2E9C-101B-9397-08002B2CF9AE}" pid="10" name="MSIP_Label_353c5f55-d967-4112-b692-2d91647f90be_SetDate">
    <vt:lpwstr>2021-09-03T10:19:53Z</vt:lpwstr>
  </property>
  <property fmtid="{D5CDD505-2E9C-101B-9397-08002B2CF9AE}" pid="11" name="MSIP_Label_353c5f55-d967-4112-b692-2d91647f90be_SiteId">
    <vt:lpwstr>b233f9e1-5599-4693-9cef-38858fe25406</vt:lpwstr>
  </property>
</Properties>
</file>